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nordish crossover – das internationale Straßenfest </w:t>
      </w:r>
    </w:p>
    <w:p>
      <w:pPr>
        <w:pStyle w:val="Normal"/>
        <w:autoSpaceDE w:val="false"/>
        <w:jc w:val="both"/>
        <w:rPr/>
      </w:pPr>
      <w:r>
        <w:rPr/>
        <w:t>Der Geist des Weltjugendtages im Herzen Hamburgs</w:t>
      </w:r>
    </w:p>
    <w:p>
      <w:pPr>
        <w:pStyle w:val="Normal"/>
        <w:autoSpaceDE w:val="false"/>
        <w:jc w:val="both"/>
        <w:rPr/>
      </w:pPr>
      <w:r>
        <w:rPr/>
      </w:r>
    </w:p>
    <w:p>
      <w:pPr>
        <w:pStyle w:val="Normal"/>
        <w:autoSpaceDE w:val="false"/>
        <w:jc w:val="both"/>
        <w:rPr/>
      </w:pPr>
      <w:r>
        <w:rPr/>
        <w:t xml:space="preserve">Hier wurde schon viel über nordish crossover berichtet und jetzt steht beinahe alles: Als die Vorbereitungen anfingen hieß der Papst noch Johannes Paul II., jetzt heißt er Benedikt XVI. Vor wenigen Monaten noch wurde von den Verantwortlichen in Köln gesagt: Erzbistum Hamburg! Stellt euch auf 10.000 Gäste bei den Tagen der Begegnung ein. Jetzt kommen doch nicht ganz so viel. Aber was auch immer geschehen ist und was noch geschehen wird: nordish crossover findet am 13.August in Hamburg statt und es wird </w:t>
      </w:r>
      <w:r>
        <w:rPr>
          <w:i/>
        </w:rPr>
        <w:t>das</w:t>
      </w:r>
      <w:r>
        <w:rPr/>
        <w:t xml:space="preserve"> Ereignis des Weltjugendtages hier im Norden. Und wer bisher noch nicht den Termin ganz fett eingetragen hat, der sollte es jetzt unbedingt nachholen, denn den Geist des Weltjugendtages in dieser Form wird es an keinem anderen Ort zu keiner anderen Zeit im Norden noch einmal geben und das nicht nur 2005, sondern für viele Jahre. </w:t>
      </w:r>
    </w:p>
    <w:p>
      <w:pPr>
        <w:pStyle w:val="Normal"/>
        <w:autoSpaceDE w:val="false"/>
        <w:jc w:val="both"/>
        <w:rPr/>
      </w:pPr>
      <w:r>
        <w:rPr/>
      </w:r>
    </w:p>
    <w:p>
      <w:pPr>
        <w:pStyle w:val="Normal"/>
        <w:autoSpaceDE w:val="false"/>
        <w:rPr/>
      </w:pPr>
      <w:r>
        <w:rPr/>
        <w:t xml:space="preserve">Geist des Weltjugendtages? Wem das jetzt noch zu abstrakt ist, dem möchte ich das Programm des Tages vorstellen. Los geht es am Vormittag des 13.08. mit dem City-Guide-Programm. Hier haben die internationalen Gäste die Gelegenheit, sich von Hamburger Jugendlichen und jungen Erwachsenen die Stadt zeigen zu lassen. In mehr als 20 verschiedenen Touren zu Fuß, mit dem Bus, mit dem Schiff oder mit Kanus, werden unter-schiedliche Facetten der Geschichte und Gegenwart Hamburgs gezeigt. Das Spektrum reicht von Touren durch Blankenese und St.Pauli bis hin zu thematischen Führungen hinsichtlich der nationalsozialistischen Schreckensherrschaft. 1.200 Plätze in den Touren stehen insgesamt zur Verfügung, mehrere Sprachen kommen zur Anwendung. Pogo zum Beispiel bietet eine Tour durch Eimsbüttel an. Eimsbusch, das heimliche Herz der Stadt. Die Tour gibt es in Deutsch, Englisch und Kroatisch, wobei die letztgenannte Sprache wohl kaum zum Einsatz kommen wird, da keine Gäste aus Kroatien dabei sein werden. Das ist natürlich schade, findet Pogo, aber andererseits: Haben wir nicht gegen Kroatien mal bei der Fußball-WM verloren? </w:t>
      </w:r>
    </w:p>
    <w:p>
      <w:pPr>
        <w:pStyle w:val="Normal"/>
        <w:autoSpaceDE w:val="false"/>
        <w:rPr/>
      </w:pPr>
      <w:r>
        <w:rPr/>
      </w:r>
    </w:p>
    <w:p>
      <w:pPr>
        <w:pStyle w:val="Normal"/>
        <w:autoSpaceDE w:val="false"/>
        <w:jc w:val="both"/>
        <w:rPr/>
      </w:pPr>
      <w:r>
        <w:rPr/>
        <w:t xml:space="preserve">Um 15:00 beginnt das Straßenfest im Umkreis der Domkirche St.Marien. Auf den beiden Bühnen wird Livemusik norddeutscher Bands präsentiert. Unter anderem werden Bozinsky, </w:t>
      </w:r>
      <w:r>
        <w:rPr>
          <w:spacing w:val="-6"/>
        </w:rPr>
        <w:t>The Rockhousebrothers</w:t>
      </w:r>
      <w:r>
        <w:rPr/>
        <w:t xml:space="preserve">, Persecution Complex und Two Fams auftreten. Daneben wird auf einer Aktionsfläche Weltmusik und -kultur präsentiert. Gruppen aus Indonesien, Tansania und Brasilien werden hier präsentiert. Eine Vielzahl von Interaktions- und </w:t>
      </w:r>
      <w:r>
        <w:rPr>
          <w:spacing w:val="-8"/>
        </w:rPr>
        <w:t>Informations-</w:t>
      </w:r>
      <w:r>
        <w:rPr/>
        <w:t xml:space="preserve">möglichkeiten stehen zur Verfügung. Das Spektrum reicht von Human Table Soccer über Jonglage bis hin zum Taizé-Zelt. Ausreichende Speisen- und Getränkestände sind selbstverständlich auch vorhanden, bei den Farmsener Pfadfindern gibt es zum Beispiel Cocktails für all jene, die passend zum Wetter sonnige Getränke konsumieren wollen.  </w:t>
      </w:r>
    </w:p>
    <w:p>
      <w:pPr>
        <w:pStyle w:val="Normal"/>
        <w:autoSpaceDE w:val="false"/>
        <w:jc w:val="both"/>
        <w:rPr/>
      </w:pPr>
      <w:r>
        <w:rPr/>
      </w:r>
    </w:p>
    <w:p>
      <w:pPr>
        <w:pStyle w:val="Normal"/>
        <w:autoSpaceDE w:val="false"/>
        <w:jc w:val="both"/>
        <w:rPr/>
      </w:pPr>
      <w:r>
        <w:rPr/>
        <w:t xml:space="preserve">Um 18:00 Uhr werden die Gäste aus aller Welt und natürlich auch alle anderen von der Hamburger Kultursenatorin Prof. Dr. Karin v. Welck,  von Erzbischof Dr. Werner Thissen und von der Diözesanvorsitzenden des BDKJ Hamburg, Frau Christine Roschlaub begrüßt. Anschließend feiert der Erzbischof mit den Teilnehmern einen internationalen </w:t>
      </w:r>
      <w:r>
        <w:rPr>
          <w:spacing w:val="-6"/>
        </w:rPr>
        <w:t>Weltjugendtagsgottesdienst</w:t>
      </w:r>
      <w:r>
        <w:rPr/>
        <w:t xml:space="preserve"> openair. Und um 22:00 Uhr ist dann die Zeit für die last order gekommen. </w:t>
      </w:r>
    </w:p>
    <w:p>
      <w:pPr>
        <w:pStyle w:val="Normal"/>
        <w:autoSpaceDE w:val="false"/>
        <w:jc w:val="both"/>
        <w:rPr/>
      </w:pPr>
      <w:r>
        <w:rPr/>
      </w:r>
    </w:p>
    <w:p>
      <w:pPr>
        <w:pStyle w:val="Normal"/>
        <w:autoSpaceDE w:val="false"/>
        <w:jc w:val="both"/>
        <w:rPr/>
      </w:pPr>
      <w:r>
        <w:rPr/>
        <w:t>Alles über die verschiedenen City-Guide-Touren, mehr über die Bühnenprogramme und alles, was sonst noch interessant war, ist und sein wird gibt es unter www.nordish-crossover.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10:00Z</dcterms:created>
  <dc:creator>Jochen Proske</dc:creator>
  <dc:description/>
  <dc:language>en-US</dc:language>
  <cp:lastModifiedBy>Jochen Proske</cp:lastModifiedBy>
  <dcterms:modified xsi:type="dcterms:W3CDTF">2005-08-01T10:10:00Z</dcterms:modified>
  <cp:revision>2</cp:revision>
  <dc:subject/>
  <dc:title>nordish crossover – das internationale Straßenfest </dc:title>
</cp:coreProperties>
</file>